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               11 августа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           ИНН 5259072604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рм Техник»                                   ИНН 5261103480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                              ИНН 2128703970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Мелехин Андрей Александрович                 ИНН 524914235792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августа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августа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Сервис»                                 ИНН 5262228442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СГ ГРУПП»                                    ИНН 5252047535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арт»                                                ИНН 5260194156</w:t>
      </w:r>
    </w:p>
    <w:p>
      <w:pPr>
        <w:pStyle w:val="Style18"/>
        <w:numPr>
          <w:ilvl w:val="0"/>
          <w:numId w:val="3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арса-НН»                                         ИНН 5262362381</w:t>
      </w:r>
    </w:p>
    <w:p>
      <w:pPr>
        <w:pStyle w:val="Style18"/>
        <w:numPr>
          <w:ilvl w:val="0"/>
          <w:numId w:val="3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РАЖДАНСКАЯ СТРОИТЕЛЬНАЯ КОМПАНИЯ» ИНН 5260482940</w:t>
      </w:r>
    </w:p>
    <w:p>
      <w:pPr>
        <w:pStyle w:val="Style18"/>
        <w:numPr>
          <w:ilvl w:val="0"/>
          <w:numId w:val="3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БИТЕК-ГРУПП»                         ИНН 525714668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августа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августа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           ИНН 5259072604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                              ИНН 2128703970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ПОЛ»                                            ИНН 524917344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Варданян Агарон Размикович                       ИНН 52591012124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августа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Инжиниринговая Компания «Техэнерго» ИНН 5262338815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плосети»                                        ИНН 5256112714</w:t>
      </w:r>
    </w:p>
    <w:p>
      <w:pPr>
        <w:pStyle w:val="Style18"/>
        <w:numPr>
          <w:ilvl w:val="0"/>
          <w:numId w:val="9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ФасадСтрой НН»                       ИНН 5260462239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знесСтрой»                                    ИНН 5257205263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ега»                                                  ИНН 5250077238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ФОЦЕНТР»                                 ИНН 5249111928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Лунев Сергей Владимирович                        ИНН 522901029527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ДОРСТРОЙ»            ИНН 5258123327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ИНТЕРСФЕРА» ИНН 5262378014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иф-строй»                                      ИНН 5249051355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СЕРВИС»                            ИНН 5260473086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рговая Компания «Волговятснаб» ИНН 5262078074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       ИНН 52631350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августа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а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6"/>
        </w:numPr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ИнПром»                                            ИНН 5249163436</w:t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усЭнерго»                                        ИНН 5256165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ИнПром»                                            ИНН 5249163436</w:t>
      </w:r>
    </w:p>
    <w:p>
      <w:pPr>
        <w:pStyle w:val="Style18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усЭнерго»                                        ИНН 5256165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орДор-НН»                                      ИНН 5245030570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ИнПром»                                           ИНН 52491634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орДор-НН»                                      ИНН 5245030570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ИнПром»                                           ИНН 52491634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КТ-НН»                                          ИНН 5262343075</w:t>
      </w:r>
    </w:p>
    <w:p>
      <w:pPr>
        <w:pStyle w:val="Style18"/>
        <w:numPr>
          <w:ilvl w:val="0"/>
          <w:numId w:val="11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ГЛОРИЯ»ИНН 5260430244</w:t>
      </w:r>
    </w:p>
    <w:p>
      <w:pPr>
        <w:pStyle w:val="Style18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гнезащитные решения»                 ИНН 5260408827</w:t>
      </w:r>
    </w:p>
    <w:p>
      <w:pPr>
        <w:pStyle w:val="Style18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ТК ИНЖИНИРИНГ»                     ИНН 526040954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22:00Z</dcterms:created>
  <dc:creator>Белова Юля</dc:creator>
  <dc:description/>
  <cp:keywords/>
  <dc:language>en-US</dc:language>
  <cp:lastModifiedBy>Тютинов</cp:lastModifiedBy>
  <cp:lastPrinted>2025-08-11T11:15:00Z</cp:lastPrinted>
  <dcterms:modified xsi:type="dcterms:W3CDTF">2025-08-13T12:22:00Z</dcterms:modified>
  <cp:revision>2</cp:revision>
  <dc:subject/>
  <dc:title/>
</cp:coreProperties>
</file>